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b Design</w:t>
      </w:r>
    </w:p>
    <w:p>
      <w:pPr>
        <w:pStyle w:val="Normal"/>
        <w:rPr/>
      </w:pPr>
      <w:r>
        <w:rPr/>
        <w:t>Mr. Levine</w:t>
      </w:r>
    </w:p>
    <w:p>
      <w:pPr>
        <w:pStyle w:val="Normal"/>
        <w:rPr/>
      </w:pPr>
      <w:r>
        <w:rPr/>
        <w:t>May 26,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inal Project Subject Work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can do this assignment individually or in teams of two or three. List all student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1 __________________________</w:t>
      </w:r>
    </w:p>
    <w:p>
      <w:pPr>
        <w:pStyle w:val="Normal"/>
        <w:rPr/>
      </w:pPr>
      <w:r>
        <w:rPr/>
        <w:t>Student 2 __________________________</w:t>
      </w:r>
    </w:p>
    <w:p>
      <w:pPr>
        <w:pStyle w:val="Normal"/>
        <w:rPr/>
      </w:pPr>
      <w:r>
        <w:rPr/>
        <w:t>Student 3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ach team only needs to complete one of these worksh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’re done with this document, save it to your </w:t>
      </w:r>
      <w:r>
        <w:rPr>
          <w:b/>
        </w:rPr>
        <w:t>My Documents</w:t>
      </w:r>
      <w:r>
        <w:rPr/>
        <w:t xml:space="preserve"> folder and then copy it to each student’s </w:t>
      </w:r>
      <w:r>
        <w:rPr>
          <w:b/>
        </w:rPr>
        <w:t>readable</w:t>
      </w:r>
      <w:r>
        <w:rPr/>
        <w:t xml:space="preserve"> folder.</w:t>
      </w:r>
      <w:r>
        <w:rPr>
          <w:color w:val="FF0000"/>
        </w:rPr>
        <w:t xml:space="preserve"> Do not save this document directly into the out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se questions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In just a few words, write your web site’s subject. For example, “gang”, “the Harlem renaissance”, “Cleveland’s chess team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 Using at least three sentences, describe your web site with enough detail for me to decide whether this is an acceptable proj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and study two example web sites that are similar to or related to your choice. For examp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’re doing a call for change, find two web sites that call for chan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’re doing a school organization or team, browse the web sites of other schools to find examp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’re doing a small business web site, then find the web sites of two other small busin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example web site, answer these questions: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ample #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Web site address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  What do you like about this web site? 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)  What could make this web site better? 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) How will your web site be similar to this on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) How will your web site be different from this on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ample #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Web site address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  What do you like about this web site? 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)  What could make this web site better? 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) How will your web site be similar to this on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) How will your web site be different from this on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5:35:00Z</dcterms:created>
  <dc:creator>David</dc:creator>
  <dc:description/>
  <cp:keywords/>
  <dc:language>en-US</dc:language>
  <cp:lastModifiedBy>David Levine</cp:lastModifiedBy>
  <dcterms:modified xsi:type="dcterms:W3CDTF">2006-05-26T06:00:00Z</dcterms:modified>
  <cp:revision>4</cp:revision>
  <dc:subject/>
  <dc:title>Web Design</dc:title>
</cp:coreProperties>
</file>