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gitools and Infote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r. Levi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an. 11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Page Vocabulary and Evalu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use </w:t>
      </w:r>
      <w:r>
        <w:rPr>
          <w:rFonts w:cs="Arial" w:ascii="Arial" w:hAnsi="Arial"/>
          <w:b/>
        </w:rPr>
        <w:t>complete sentences</w:t>
      </w:r>
      <w:r>
        <w:rPr>
          <w:rFonts w:cs="Arial" w:ascii="Arial" w:hAnsi="Arial"/>
        </w:rPr>
        <w:t xml:space="preserve"> with good grammar and spelling when answering these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ve this file to your </w:t>
      </w:r>
      <w:r>
        <w:rPr>
          <w:rFonts w:cs="Arial" w:ascii="Arial" w:hAnsi="Arial"/>
          <w:b/>
        </w:rPr>
        <w:t>My Documents</w:t>
      </w:r>
      <w:r>
        <w:rPr>
          <w:rFonts w:cs="Arial" w:ascii="Arial" w:hAnsi="Arial"/>
        </w:rPr>
        <w:t xml:space="preserve"> folder and </w:t>
      </w:r>
      <w:hyperlink r:id="rId2" w:tgtFrame="_blank">
        <w:r>
          <w:rPr>
            <w:rStyle w:val="InternetLink"/>
            <w:rFonts w:cs="Arial" w:ascii="Arial" w:hAnsi="Arial"/>
          </w:rPr>
          <w:t>copy the file to my outbox</w:t>
        </w:r>
      </w:hyperlink>
      <w:r>
        <w:rPr>
          <w:rFonts w:cs="Arial" w:ascii="Arial" w:hAnsi="Arial"/>
        </w:rPr>
        <w:t xml:space="preserve"> when you’re d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 I – Vocabulary pre-t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’d like to know how familiar you are with some basic web terminology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write the best definitions you can for these word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Don’t worry if you don’t know what some of the words mean. Make your best guess, but </w:t>
      </w:r>
      <w:r>
        <w:rPr>
          <w:rFonts w:cs="Arial" w:ascii="Arial" w:hAnsi="Arial"/>
          <w:b/>
        </w:rPr>
        <w:t>do not use a dictionary of any kind</w:t>
      </w:r>
      <w:r>
        <w:rPr>
          <w:rFonts w:cs="Arial" w:ascii="Arial" w:hAnsi="Arial"/>
        </w:rPr>
        <w:t>.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8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pag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erlink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ML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ser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bar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Wide Web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fac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point siz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e sheet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 animation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B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 II – Bad web page evalu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b pages that you create should communicate ideas clearly and effectively. It’s not enough to know how to make a web page – you must know about good web page design and about mistakes to avoi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Spend a few minutes looking at examples of bad web pages at th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webpagesthatsuck.com/dailysucker/" \l "a1441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Web Pages That Suck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b site. This web site has links to bad web pages and some rather technical comments about why the pages “suck”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ick one of the bad web pages and answer these question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 (not just yes or no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eb page did you pick (give the web address)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(if anything) do you like about this web pag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(if anything) could be better about this web pag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purpose of this web sit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tell immediately what this site is about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the site’s use of col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the site’s layo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home page download quickly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links to other parts of the web site seem useful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graphics, sound, and animation add to the site or are they annoying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pages on the site have the same basic format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all the images have “alt text”? Hold the mouse over each image to see if the alt text pops up. See the images at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ibm.com</w:t>
              </w:r>
            </w:hyperlink>
            <w:r>
              <w:rPr>
                <w:rFonts w:cs="Arial" w:ascii="Arial" w:hAnsi="Arial"/>
              </w:rPr>
              <w:t xml:space="preserve"> for good exampl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comments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 III – Evaluate a web page that you know or u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o to a web page that you are familiar with and answer these question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 (not just yes or no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eb page did you pick (give the web address)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(if anything) do you like about this web pag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(if anything) could be better about this web pag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purpose of this web sit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tell immediately what this site is about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the site’s use of col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the site’s layo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home page download quickly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links to other parts of the web site seem useful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graphics, sound, and animation add to the site or are they annoying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pages on the site have the same basic format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all the images have “alt text”? Hold the mouse over each image to see if the alt text pops up. See the images at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ibm.com</w:t>
              </w:r>
            </w:hyperlink>
            <w:r>
              <w:rPr>
                <w:rFonts w:cs="Arial" w:ascii="Arial" w:hAnsi="Arial"/>
              </w:rPr>
              <w:t xml:space="preserve"> for good exampl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comments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Outbox.htm" TargetMode="External"/><Relationship Id="rId3" Type="http://schemas.openxmlformats.org/officeDocument/2006/relationships/hyperlink" Target="http://www.ibm.com/" TargetMode="External"/><Relationship Id="rId4" Type="http://schemas.openxmlformats.org/officeDocument/2006/relationships/hyperlink" Target="http://www.ibm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5:36:00Z</dcterms:created>
  <dc:creator>David</dc:creator>
  <dc:description/>
  <cp:keywords/>
  <dc:language>en-US</dc:language>
  <cp:lastModifiedBy>David</cp:lastModifiedBy>
  <dcterms:modified xsi:type="dcterms:W3CDTF">2006-02-14T05:41:00Z</dcterms:modified>
  <cp:revision>11</cp:revision>
  <dc:subject/>
  <dc:title>aDigitools and Infotech</dc:title>
</cp:coreProperties>
</file>