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Mr. Levine</w:t>
      </w:r>
    </w:p>
    <w:p>
      <w:pPr>
        <w:pStyle w:val="Normal"/>
        <w:jc w:val="right"/>
        <w:rPr/>
      </w:pPr>
      <w:r>
        <w:rPr/>
        <w:t>Cleveland High School</w:t>
      </w:r>
    </w:p>
    <w:p>
      <w:pPr>
        <w:pStyle w:val="Normal"/>
        <w:jc w:val="right"/>
        <w:rPr/>
      </w:pPr>
      <w:r>
        <w:rPr/>
        <w:t>October 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students! I’ll be your substitute in this class for the next two weeks and, hopefully, your teacher for the rest of the year. I need to know more about you so please fill out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                                                          Clas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cademy are you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to be called (nicknam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to do outside of school? What makes you energized and exc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o learn in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about compu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dislike about compu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chool subjects or activities are you best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chool subjects or activities are most difficult for y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need to know about you in order for you to succeed in this cla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18:00Z</dcterms:created>
  <dc:creator>David Levine</dc:creator>
  <dc:description/>
  <cp:keywords/>
  <dc:language>en-US</dc:language>
  <cp:lastModifiedBy>David Levine</cp:lastModifiedBy>
  <cp:lastPrinted>2005-10-09T22:03:00Z</cp:lastPrinted>
  <dcterms:modified xsi:type="dcterms:W3CDTF">2005-10-10T05:03:00Z</dcterms:modified>
  <cp:revision>7</cp:revision>
  <dc:subject/>
  <dc:title/>
</cp:coreProperties>
</file>