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gitools and Infote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r. Lev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an. 11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Page Vocabulary and Evalu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use </w:t>
      </w:r>
      <w:r>
        <w:rPr>
          <w:rFonts w:cs="Arial" w:ascii="Arial" w:hAnsi="Arial"/>
          <w:b/>
        </w:rPr>
        <w:t>complete sentences</w:t>
      </w:r>
      <w:r>
        <w:rPr>
          <w:rFonts w:cs="Arial" w:ascii="Arial" w:hAnsi="Arial"/>
        </w:rPr>
        <w:t xml:space="preserve"> with good grammar and spelling when answering these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ve the file to your My Documents folder and copy the file to my outbox when you’re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I – Vocabulary pre-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’d like to know how familiar you are with some basic web terminology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write the best definitions you can for these word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n’t worry if you don’t know what some of the words mean. Make your best guess, but. Do not use a dictionary of any kind.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86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ag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link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M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ser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bar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Wide Web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II – Bad web page evalu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b pages that you create should communicate ideas clearly and effectively. It’s not enough to know how to make a web page – you must know about good web page design and about mistakes to avoi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Spend a few minutes looking at examples of bad web pages at the </w:t>
      </w:r>
      <w:hyperlink r:id="rId2" w:tgtFrame="_blank">
        <w:r>
          <w:rPr>
            <w:rStyle w:val="InternetLink"/>
            <w:rFonts w:cs="Arial" w:ascii="Arial" w:hAnsi="Arial"/>
          </w:rPr>
          <w:t>Web Pages That Suck</w:t>
        </w:r>
      </w:hyperlink>
      <w:r>
        <w:rPr>
          <w:rFonts w:cs="Arial" w:ascii="Arial" w:hAnsi="Arial"/>
        </w:rPr>
        <w:t xml:space="preserve"> web site. This web site has links to bad web pages and some rather technical comments about why the pages “suck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ick one of the bad web pages and answer these question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61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eb page did you pick (give the web address)?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think is wrong with the web page?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III – Evaluate a web page that you know or 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 to a web page that you are familiar with and answer these question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61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eb page did you pick (give the web address)?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y do you visit this web page?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like about this web page?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ould be better about this web page?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pagesthatsuck.com/dailysuck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45:00Z</dcterms:created>
  <dc:creator>David</dc:creator>
  <dc:description/>
  <cp:keywords/>
  <dc:language>en-US</dc:language>
  <cp:lastModifiedBy>David</cp:lastModifiedBy>
  <dcterms:modified xsi:type="dcterms:W3CDTF">2006-01-11T06:50:00Z</dcterms:modified>
  <cp:revision>3</cp:revision>
  <dc:subject/>
  <dc:title>aDigitools and Infotech</dc:title>
</cp:coreProperties>
</file>